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Lublin, dn.25.07.2018r.</w:t>
      </w:r>
    </w:p>
    <w:p>
      <w:pPr>
        <w:pStyle w:val="Normal"/>
        <w:tabs>
          <w:tab w:val="clear" w:pos="708"/>
          <w:tab w:val="left" w:pos="4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Domylnie"/>
        <w:tabs>
          <w:tab w:val="clear" w:pos="708"/>
          <w:tab w:val="left" w:pos="522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UBIEGAJĄCY SIĘ</w:t>
      </w:r>
    </w:p>
    <w:p>
      <w:pPr>
        <w:pStyle w:val="WWDomylnie"/>
        <w:tabs>
          <w:tab w:val="clear" w:pos="708"/>
          <w:tab w:val="left" w:pos="522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UDZIELENIE ZAMÓWIENIA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b w:val="false"/>
          <w:b w:val="false"/>
          <w:bC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color w:val="000000"/>
          <w:spacing w:val="0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>Znak sprawy: DZP/PN/27/2018</w:t>
      </w:r>
    </w:p>
    <w:p>
      <w:pPr>
        <w:pStyle w:val="Normal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Zamawiający – 1 Wojskowy Szpital Kliniczny z Polikliniką SP ZOZ, Al. Racławickie 23, 20-049 Lublin, </w:t>
      </w:r>
      <w:r>
        <w:rPr>
          <w:sz w:val="22"/>
          <w:szCs w:val="22"/>
        </w:rPr>
        <w:t>dokonuje sprostowania zawiadomienia o wyborze ofert najkorzystniejszych w następującym zakresie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Zamawiający w wyniku omyłki technicznej, błędnie zamieścił informację o wyborze oferty najkorzystniejszej w </w:t>
      </w:r>
      <w:r>
        <w:rPr>
          <w:b/>
          <w:sz w:val="22"/>
          <w:szCs w:val="22"/>
        </w:rPr>
        <w:t xml:space="preserve">pkt. I) </w:t>
      </w:r>
      <w:r>
        <w:rPr>
          <w:sz w:val="22"/>
          <w:szCs w:val="22"/>
        </w:rPr>
        <w:t xml:space="preserve">w zakresie pakietu nr 9 / zadanie 15. W/w zadanie zostało błędnie przypisane do </w:t>
      </w:r>
      <w:r>
        <w:rPr>
          <w:color w:val="000000"/>
          <w:sz w:val="22"/>
          <w:szCs w:val="22"/>
        </w:rPr>
        <w:t>Konsorcjum: Urtica Sp. z o.o., ul. Krzemieniecka 120, 54-613 Wrocław; PGF S.A., ul. Zbąszyńska 3, 91-342 Łódź, podczas gdy w/w zadanie zgodnie z obliczeniami stanowiącymi załącznik do zawiadomienia o wyniku postępowania, powinno być przypisane do PPHU Specjał Sp. z o.o., Al.Jana Pawła II 80/5,00-175 Warszawa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wiązku z powyższym zamawiający dokonuje sprostowania zawiadomienia o wyniku postępowania w zakresie jak niżej: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yło 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ferta nr 10-Konsorcjum: Urtica Sp. z o.o., ul. Krzemieniecka 120, 54-613 Wrocław; PGF S.A., ul. Zbąszyńska 3, 91-342 Łódź w zakresie : Pakiet nr 1 Zadanie nr 1; Pakiet nr 1 Zadanie nr 2; Pakiet nr 1 Zadanie nr 3; Pakiet nr 2; Pakiet nr 7; Pakiet nr 8; Pakiet nr 9 Zadanie nr 2; Pakiet nr 9 Zadanie nr 10; Pakiet nr 9 Zadanie nr 11; Pakiet nr 9 Zadanie nr 14; Pakiet nr 9 Zadanie nr 15; Pakiet nr 9 Zadanie nr 16; Pakiet nr 9 Zadanie nr 17; Pakiet nr 9 Zadanie nr 20; Pakiet nr 9 Zadanie nr 21; Pakiet nr 9 Zadanie nr 24; Pakiet nr 9 Zadanie nr 25; Pakiet nr 9 Zadanie nr 26; Pakiet nr 11; Pakiet nr 14; Pakiet nr 21; Pakiet nr 27; Pakiet nr 2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ferta nr 13-PPHU Specjał Sp. z o.o., Al.Jana Pawła II 80/5,00-175 Warszawa w zakresie : Pakiet nr 9 Zadanie nr 8; Pakiet nr 9 Zadanie nr 22; Pakiet nr 9 Zadanie nr 28; Pakiet nr 17 Zadanie nr 1; Pakiet nr 17 Zadanie nr 4; Pakiet nr 17 Zadanie nr 5; Pakiet nr 17 Zadanie nr 8; Pakiet nr 2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Jest 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ferta nr 10-Konsorcjum: Urtica Sp. z o.o., ul. Krzemieniecka 120, 54-613 Wrocław; PGF S.A., ul. Zbąszyńska 3, 91-342 Łódź w zakresie : Pakiet nr 1 Zadanie nr 1; Pakiet nr 1 Zadanie nr 2; Pakiet nr 1 Zadanie nr 3; Pakiet nr 2; Pakiet nr 7; Pakiet nr 8; Pakiet nr 9 Zadanie nr 2; Pakiet nr 9 Zadanie nr 10; Pakiet nr 9 Zadanie nr 11; Pakiet nr 9 Zadanie nr 14; </w:t>
      </w:r>
      <w:r>
        <w:rPr>
          <w:strike/>
          <w:color w:val="000000"/>
          <w:sz w:val="22"/>
          <w:szCs w:val="22"/>
        </w:rPr>
        <w:t>Pakiet nr 9 Zadanie nr 15</w:t>
      </w:r>
      <w:r>
        <w:rPr>
          <w:color w:val="000000"/>
          <w:sz w:val="22"/>
          <w:szCs w:val="22"/>
        </w:rPr>
        <w:t>; Pakiet nr 9 Zadanie nr 16; Pakiet nr 9 Zadanie nr 17; Pakiet nr 9 Zadanie nr 20; Pakiet nr 9 Zadanie nr 21; Pakiet nr 9 Zadanie nr 24; Pakiet nr 9 Zadanie nr 25; Pakiet nr 9 Zadanie nr 26; Pakiet nr 11; Pakiet nr 14; Pakiet nr 21; Pakiet nr 27; Pakiet nr 2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ferta nr 13-PPHU Specjał Sp. z o.o., Al.Jana Pawła II 80/5,00-175 Warszawa w zakresie : Pakiet nr 9 Zadanie nr 8; </w:t>
      </w:r>
      <w:r>
        <w:rPr>
          <w:b/>
          <w:color w:val="000000"/>
          <w:sz w:val="22"/>
          <w:szCs w:val="22"/>
        </w:rPr>
        <w:t>Pakiet nr 9 Zadanie nr 15</w:t>
      </w:r>
      <w:r>
        <w:rPr>
          <w:color w:val="000000"/>
          <w:sz w:val="22"/>
          <w:szCs w:val="22"/>
        </w:rPr>
        <w:t>; Pakiet nr 9 Zadanie nr 22; Pakiet nr 9 Zadanie nr 28; Pakiet nr 17 Zadanie nr 1; Pakiet nr 17 Zadanie nr 4; Pakiet nr 17 Zadanie nr 5; Pakiet nr 17 Zadanie nr 8; Pakiet nr 22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993" w:footer="8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porz.A.Mirski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736711791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basedOn w:val="Normal"/>
    <w:qFormat/>
    <w:pPr>
      <w:suppressAutoHyphens w:val="tru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</w:pPr>
    <w:rPr>
      <w:rFonts w:eastAsia="Lucida Sans Unicode" w:cs="Sendnya;Courier New"/>
      <w:kern w:val="2"/>
      <w:sz w:val="22"/>
      <w:szCs w:val="22"/>
      <w:lang w:bidi="or-IN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00:00Z</dcterms:created>
  <dc:creator>Rafał</dc:creator>
  <dc:description/>
  <dc:language>en-US</dc:language>
  <cp:lastModifiedBy>amirski</cp:lastModifiedBy>
  <cp:lastPrinted>2018-07-25T10:03:00Z</cp:lastPrinted>
  <dcterms:modified xsi:type="dcterms:W3CDTF">2018-07-25T09:02:00Z</dcterms:modified>
  <cp:revision>3</cp:revision>
  <dc:subject/>
  <dc:title>SUPERVISOR</dc:title>
</cp:coreProperties>
</file>